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la zadania pn.: „Remont magazynu soli typu DE 16x19/2 na terenie magazyny soli w Połupinie wraz z remontem pomieszczenia technicznego oraz boksu na sól”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1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nt magazynu soli typu DE 16x19 / 2 na terenie OD Połupin (uwzględnić wykonywanie robót z wykorzystaniem podnośnika lub rusztowania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nt magazynu (bez pomieszczenia technicznego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szczenie ręczne powierzchni pionowych, skośnych i cylindrycznych - czyszczenie wewnętrznej części konstrukcji drewnianej zadaszenia magazyn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Impregnacja wewnętrznej części konstrukcji drewnianej zadaszenia magazynu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uszkodzonych elementów drewnianych bramy wjazdowej: wymiana elementów ramy skrzydła bramy o wym. 5m*2,5m (elementy przeznaczone do wymiany: 14cm*5cm*5m - 1 szt. oraz 14cm*5cm*2,5m - 1 szt.); wymiana wypełnienia skrzydła ze sklejki (elementy o wymiarach: 75cm*20cm*1cm - 4 szt.)- ryczał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szczenie elementów drewnianych o powierzchni ponad 5 m2  - oczyszczenie bram przed malowaniem  (2 szt * 4,75 * 5,00 = 47,5m2) * 2 (dwustronni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Impregnacja dwukrotna (malowanie) wrót wjazdowych do magazyn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szczenie ręczne powierzchni pionowych - czyszczenie żelbetowych ścian wewnętrznych budynk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zupełnianie ubytków i spękań ścian wewnątrz budynku - ryczał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nalogia - malowanie  tynków wewnętrznych - izolacja przeciwsolna ścian wewnętrznych budynku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prawa pęknięć i uzupełnienie ubytków na ścianach żelbetowych na zewnątrz budynku - ryczał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Malowanie ścian zewnętrznych - Dwukrotne malowanie elewacji, betonu farbą fasadową (2,85m*56,5m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wuwarstwowe wykonanie izolacji pionowej murów otynkowanych  - opaska bitumiczna do wysokości 0,5m (0,5m*56,5m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wentylatora wraz z naprawą i malowaniem zadaszenia wentylatora -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szczenie ręczne powierzchni pionowych - czyszczenie (przygotowanie do malowania) kątowników metalowych we wjazdach do magazyny (8 szt * 2,85m*(0,1m+0,1m))=4,5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rzykrotne malowanie farbą nawierzchniową kątowników we wjazdach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ozebranie rynien  (5,5m * 2szt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rur spustowych  (7m*2szt.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ynny dachowe z PVC o średnicy 100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ury spustowe o śred. 80mm, PVC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Uzupełnienie pokrycia zadaszenia magazynu z gontów bitumicznych (uzupełnienie i wymiana uszkodzonych elementów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ednowarstwowe pokrycie dachów ,papą asfaltową - wjazdy do magazyn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lamp oświetleniowych wewnątrz magazynu i we wjazda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onanie zadaszenia z gotowych elementów nad dwoma skrzynkami elektrycznymi (łączna powierzchnia daszków 2,5m2), wraz z przymocowaniem do ściany budynku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onanie uchwytu wraz z zadaszeniem z blachy ocynkowanej dla punktu tankowania solanki (powierzchnia zadaszenia 2m2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emont ściany boksu z płyt żelbetowych. Szpachlowanie spękań i ubytków. Zabezpieczenie przed korozją. (Powierzchnia ścian 3m*10mb=30m2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rzekrycie betonowego ścieku blachą ryflowaną, perforowaną - przejazd samochodów o masie całk. 40 ton (34m*0,55m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Montaż instalacji alarmowej zabezpieczającej zadaszenie wjazdów do magazynu przed uszkodzeniem przez pojazdy dostarczające sól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orzystanie  podnośnika koszowego do prowadzenia robót na wysokościach (przyjęto 50m-g).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ieszczenie technicz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emontaż zadaszenia ze sklejki (P=2,2m2) oraz ścianki działowej drewnianej o powierzchni (2,7m * 2 * 2,2m = 11,88m2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taż nowego zadaszenia ze sklejki wodoodpornej gr.1cm wraz z ociepleniem wełną mineralną gr. 8 cm (2,2m2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Montaż ścianki działowej ze sklejki, z ociepleniem 11,88m2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drzwi drewnia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sadzki  z płytek podłogowych z kamieni sztucznych, przeciwpoślizgowych (wymiar płytek do uzgodnienia z Inwestorem)  na zaprawie klejowej układane metodą nieregularną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zupełnianie ubytków i spękań ścian wewnątrz pomieszczenia gosp. - ryczał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lowanie ścian wewnętrznych pomieszczenia gosp. (5,4m*2m=10,8m2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ataż dodatkowego gniazda wtykowgo wraz z umieszczeniem grzejnika elektrycznego naściennego o mocy 1500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netto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23%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brutto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9:00Z</dcterms:created>
  <dc:creator>Marek Jab3onski</dc:creator>
  <dc:description/>
  <dc:language>en-US</dc:language>
  <cp:lastModifiedBy>MPilaczynski</cp:lastModifiedBy>
  <cp:lastPrinted>2015-08-25T09:18:00Z</cp:lastPrinted>
  <dcterms:modified xsi:type="dcterms:W3CDTF">2015-08-25T07:19:00Z</dcterms:modified>
  <cp:revision>2</cp:revision>
  <dc:subject/>
  <dc:title>Wykonawca:</dc:title>
</cp:coreProperties>
</file>